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53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770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53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770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7.04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ньшова Н. А., «сведения о личности обезличен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9.03.2022 в 04.30 час. рядом д. «***» г. Набережные Челны Республики Татарстан Меньшов Н.А. управлял автомобилем «***» с государственным знаком «***»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ньшов Н.А. на судебном заседании вину признал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Меньшова Н.А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Меньшова Н.А. находится в состоянии алкогольного опьянения, поскольку от него исходил запах алкоголя изо рта, неустойчивость позы, нарушение речи (л.д. 2); материалами видеозаписи, где отражена процедура освидетельствования сотрудниками полиции (л.д. 9); актом освидетельствования на состояние опьянения – результат 0.851 мг/л алкоголя в выдыхаемом воздухе с которыми Меньшов Н.А. согласился (л.д. 3)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Меньшовым Н.А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Меньшова Н. А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u w:val="none"/>
        </w:rPr>
        <w:t xml:space="preserve">ОКМТО 92730000, </w:t>
      </w:r>
      <w:r>
        <w:rPr>
          <w:rStyle w:val="Style16"/>
          <w:b/>
          <w:sz w:val="27"/>
          <w:szCs w:val="27"/>
        </w:rPr>
        <w:t xml:space="preserve">номер счета </w:t>
      </w:r>
      <w:r>
        <w:rPr>
          <w:rStyle w:val="Style16"/>
          <w:b/>
          <w:color w:val="000000"/>
          <w:sz w:val="27"/>
          <w:szCs w:val="27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7"/>
          <w:szCs w:val="27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u w:val="none"/>
        </w:rPr>
        <w:t>УИН «***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