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181350</wp:posOffset>
                </wp:positionH>
                <wp:positionV relativeFrom="paragraph">
                  <wp:posOffset>-571500</wp:posOffset>
                </wp:positionV>
                <wp:extent cx="6304280" cy="501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ло № 5-252/23/202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ИД: 16MS0187-01-2022-000752-2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39.5pt;mso-wrap-distance-left:9.05pt;mso-wrap-distance-right:9.05pt;mso-wrap-distance-top:0pt;mso-wrap-distance-bottom:0pt;margin-top:-45pt;mso-position-vertical-relative:text;margin-left:25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ело № 5-252/23/2022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УИД: 16MS0187-01-2022-000752-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3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5152"/>
      </w:tblGrid>
      <w:tr>
        <w:trPr/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3.2022</w:t>
            </w:r>
          </w:p>
        </w:tc>
        <w:tc>
          <w:tcPr>
            <w:tcW w:w="515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абережные Челны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Республика Татарста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3 по судебному району города Набережные Челны Республики Татарстан Кадыров Х.Р.,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дело об административном правонарушении, предусмотренном по ч. 1 ст. 7.27 КоАП РФ с использованием видео-конференц-связи в отноше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лимонова В.Н.,</w:t>
      </w:r>
      <w:r>
        <w:rPr>
          <w:color w:val="0000FF"/>
          <w:sz w:val="28"/>
          <w:szCs w:val="28"/>
        </w:rPr>
        <w:t xml:space="preserve"> ХХХ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вода суду не заявлено, права привлеченному к административной ответственности, предусмотренные ст. 25.1 КоАП РФ, ст. 51 Конституции Российской Федерации, разъяснены</w:t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03.2022 в 11.12 час. Филимонов В.Н. в магазине Мегастрой, г. Н. Челны Набережночелнинский пр-кт. д. 37А, совершил мелкое хищение чужого имущества путем кражи (ножи) стоимостью 628.02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лимонов В.Н. на судебном заседании вину признал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потерпевшего ООО «Агава» Абдуллин Р.Р. на рассмотрение административного дела в суд не явился, извещен надлежащим образом, в связи с чем суд считает возможным рассмотреть дело в отсутствие не явившегося ли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лушав лицо, привлекаемое к административной ответственности, изучив материалы дела, суд приходит к следующим вывод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ина Филимонова В.Н. в совершении вменяемого правонарушения подтверждается протоколом об административном правонарушении, в котором изложены обстоятельства его совершения (л.д. 2), объяснениями (л.д. 7-8), справкой о стоимости товара (л.д. 9-10), из которых следует, что 24.03.2022 в 11.12 час. Филимонов В.Н. в магазине Мегастрой, г. Н. Челны Набережночелнинский пр-кт. д. 37А, совершил мелкое хищение чужого имущества путем кражи (ножи) стоимостью 628.02 руб.</w:t>
      </w:r>
    </w:p>
    <w:p>
      <w:pPr>
        <w:pStyle w:val="Normal"/>
        <w:ind w:firstLine="709"/>
        <w:jc w:val="both"/>
        <w:rPr>
          <w:color w:val="22272F"/>
          <w:sz w:val="28"/>
          <w:szCs w:val="28"/>
          <w:shd w:fill="FFFFFF" w:val="clear"/>
        </w:rPr>
      </w:pPr>
      <w:r>
        <w:rPr>
          <w:sz w:val="28"/>
          <w:szCs w:val="28"/>
        </w:rPr>
        <w:t>По данному факту мировой судья квалифицирует действия Филимонова В.Н. по ч. 1 ст. 7.27 КоАП РФ – как м</w:t>
      </w:r>
      <w:r>
        <w:rPr>
          <w:color w:val="22272F"/>
          <w:sz w:val="28"/>
          <w:szCs w:val="28"/>
          <w:shd w:fill="FFFFFF" w:val="clear"/>
        </w:rPr>
        <w:t>елкое хищение чужого имущества стоимостью не более 1 тысячи рублей путем краж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 смягчающим административную ответственность является признание ви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, в соответствии с п. 2 ч. 1 ст. 4.3 КоАП РФ является повторное привлечение к административной ответственности за однородные правонарушения (л.д. 3-4)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ab/>
        <w:t>Принимая во внимание вышеназванные обстоятельства, характер совершенного правонарушения личность виновного, мировой судья приходит к выводу о необходимости назначения наказания, связанного с содержанием нарушителя в условиях изоляции от общества, поскольку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Руководствуясь ст.ст. 29.9, 29.10 КоАП РФ, мировой судья,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ил: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признать Филимонова В.Н. виновным в совершении административного правонарушения, предусмотренного ч. 1 ст. 7.27 КоАП РФ и назначить наказание в виде административного ареста сроком на 10 суток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eastAsia="Times New Roman"/>
          <w:sz w:val="28"/>
          <w:szCs w:val="28"/>
        </w:rPr>
        <w:t>Срок наказания исчислять с момента доставления 12.18 час. 24.03.202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в течение 10 суток через мирового судью, либо путем подачи жалобы в суд уполномоченный рассматривать жалобу.</w:t>
      </w:r>
    </w:p>
    <w:p>
      <w:pPr>
        <w:pStyle w:val="TextBodyIndent"/>
        <w:spacing w:before="0" w:after="0"/>
        <w:ind w:left="0" w:firstLine="5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Мировой судья</w:t>
        <w:tab/>
        <w:tab/>
        <w:tab/>
        <w:t>подпись</w:t>
        <w:tab/>
        <w:tab/>
        <w:tab/>
        <w:t>Х.Р. Кады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rFonts w:eastAsia="Calibri"/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eastAsia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