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4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775-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4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775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Котенко Г. .В ., «сведения о личности обезличен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ОО «***», зарегистрированное по адресу: г. Набережные Челны, ***, руководителем которого является Котенко Г.В., несвоевременно представил расчет по страховым взносам за 3 месяца 2021 года 29.06.2021, вместо 30.04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тенко Г.В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Котенко Г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Котенков Г.В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Котенко Г. В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