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-603250</wp:posOffset>
                </wp:positionV>
                <wp:extent cx="32232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24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0774-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42.5pt;mso-wrap-distance-left:9.05pt;mso-wrap-distance-right:9.05pt;mso-wrap-distance-top:0pt;mso-wrap-distance-bottom:0pt;margin-top:-47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247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0187-01-202</w:t>
                      </w:r>
                      <w:r>
                        <w:rPr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-</w:t>
                      </w:r>
                      <w:r>
                        <w:rPr>
                          <w:sz w:val="27"/>
                          <w:szCs w:val="27"/>
                        </w:rPr>
                        <w:t>000774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4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 рассмотрев дело об административном правонарушении, предусмотренном ст. 15.5 КоАП РФ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Курбангалина А. Х.., «сведения о личности обезличен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ОО «***», зарегистрированное по адресу: г. Набережные Челны, ул. ***, руководителем которого является Курбангалин А.Х., несвоевременно представил расчет по страховым взносам за 3 месяца 2021 года 07.06.2021 вместо 30.04.2021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урбангалин А.Х. на судебное заседание не явился, извещен надлежащим образ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autoSpaceDE w:val="false"/>
        <w:ind w:firstLine="720"/>
        <w:jc w:val="both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  <w:t>Согласно п. 4 ч. 1 ст. 23 Налогового кодекса РФ налогоплательщики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ина Курбангалина А.Х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, решением о привлечении юридического лица к ответственности за налоговое правонарушение, копией выписки из ЕГРЮ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ому факту мировой судья квалифицирует действия Курбангалина А.Х. по ст. 15.5 КоАП РФ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смягчающие и отягчающие административную ответственность судом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 29.9 – 29.11 КоАП РФ, мировой судья</w:t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Курбангалина А. Х.виновным в совершении административного правонарушения, предусмотренного ст. 15.5 КоАП РФ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Е.А. Пыпин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