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4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773-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4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773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Мальцева И. В.«сведения о личности обезличен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 зарегистрировано по адресу: г. Н. Челны, ул. ***, руководителем которого является Мальцев И.В., несвоевременно представил расчет по страховым взносам за 3 месяца 2021 года 29.06.2021,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льцев И.В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Мальцева И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Мальцева И.В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Мальцева И. В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