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4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772-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4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77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Булатова И. Р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. Челны, Набережночелнинский ***, руководителем которого является Булатов И.Р., несвоевременно представил расчет по страховым взносам за 3 месяца 2021 года 08.06.2021,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улатов И.Р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Булатова И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Булатова И.Р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Булатова И. Р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