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4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771-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4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77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Шайхутдинова З. К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. Челны, ***, руководителем которого является Шайхутдинов З.К., несвоевременно представил расчет по страховым взносам за 3 месяца 2021 года 13.05.2021,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айхутдинов З.К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Шайхутдинова З.К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Шайхутдинова З.К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Шайхутдинова З. К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