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41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714-3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41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0714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дуллина С.А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03.2022 в 17.50 час. Габдуллин С.А., на остановке «Бумажников» со стороны 17-го комплекса п. ЗЯБг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бдуллин С.А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</w:t>
      </w:r>
      <w:r>
        <w:rPr>
          <w:rFonts w:eastAsia="Calibri"/>
          <w:sz w:val="28"/>
          <w:szCs w:val="28"/>
        </w:rPr>
        <w:t xml:space="preserve">– установлено алкогольное опьянение;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Габдуллина С.А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Габдуллина С.А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8.25 час. 23.03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