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3 ст. 19.24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ербаева Д.И.,</w:t>
      </w:r>
      <w:r>
        <w:rPr>
          <w:color w:val="0000FF"/>
          <w:sz w:val="28"/>
          <w:szCs w:val="28"/>
        </w:rPr>
        <w:t xml:space="preserve"> ХХ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Решением Набережночелнинского городского суда Республики Татарстан от 04.10.2021 в отношении Тимербаева Д.И. установлен административный надзор и запрет пребывания вне места жительства в период с 22 час. до 6 час., за исключением трудовой деятельности; запрета на выезд за пределы муниципального образования по избранному месту жительства; обязательной явки 2 раза в месяц в органы внутренних дел по месту жительства, пребывания или фактического нахожде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6.02.2022 постановлением мирового судьи судебного участка № 18 по судебному району города Набережные Челны Республики Татарстан Тимербаев Д.И. привлечен к административной ответственности по ч. 1 ст. 19.24 КоАП РФ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5.03.2022 в 23.40 час. Тимербаев Д.И. не находился по месту проживания ХХХ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имербаев Д.И. на судебном заседании вину признал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За повторное в течение одного года совершение административного правонарушения, предусмотренного ч. 1 настоящей статьи, если эти действия (бездействие) не содержат уголовно наказуемого деяния предусмотрена административная ответственность по ч. 3 ст. 19.24 КоАП РФ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Вина Тимербаева Д.И. подтверждается материалами дела - протоколом об административном правонарушении, где отражена сущность правонарушения, решением Набережночелнинского городского суда Республики Татарстан, постановлением мирового судьи судебного участка № 18 по судебному району города Набережные Челны Республики Татарстан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обстоятельств, смягчающих ответственность, суд принимает во внимание признание вины, состояние здоровья лица, привлекаемого к ответственности, его родственников и близких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стоятельства отягчающие административную ответственность судом не установле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четом личности лица, неоднократно привлекаемого к ответственности, материального положения, его образа жизни, суд считает необходимым назначить наказание в виде административного ареста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29.9 - 29.10 КоАП РФ, мировой судья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>Тимербаева Д.И.</w:t>
      </w:r>
      <w:r>
        <w:rPr>
          <w:rFonts w:eastAsia="Times New Roman"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 и подвергнуть его административному аресту на срок 10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рок наказания исчислять с момента доставления 17:30 час. 22.03.2022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течение 10 суток со дня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-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