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38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701-7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38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701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етзянова Р.Р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3.2022 в 19.00 час. Ахметзянов Р.Р., возле ХХХ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хметзянов Р.Р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</w:t>
      </w:r>
      <w:r>
        <w:rPr>
          <w:rFonts w:eastAsia="Calibri"/>
          <w:sz w:val="28"/>
          <w:szCs w:val="28"/>
        </w:rPr>
        <w:t xml:space="preserve">– установлено алкогольное опьянение;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Ахметзянова Р.Р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Ахметзянова Р.Р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9.10 час. 23.03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