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6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699-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36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699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а И.Н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3.2022 в 17.00 час. Мусин И.Н., находился в «Жар Свежар» ХХХ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ин И.Н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Мусина И.Н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Мусина И.Н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.00 час. 23.03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