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233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0653-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653-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на В.В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03.2022 в 17.14 час. Лисин В.В. в магазине Лента, г. Н. Челны ХХХ, совершил мелкое хищение чужого имущества путем кражи (виски, шоколад, сыр) на сумму 1510.20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н В.В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Лента» Гагарин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Лисина В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7-8), справкой о стоимости похищенного товара (л.д. 9-10), и другими материалами дела из которых следует, что 21.03.2022 в 17.14 час. Лисин В.В. в магазине Лента, г. Н. Челны Набережночелнинский пр-кт. д. 13А, совершил мелкое хищение чужого имущества путем кражи (виски, шоколад, сыр) на сумму 1510.20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Лисина В.В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Лисина В.В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.27 час. 2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