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32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0651-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651-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такова М.Л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3.2022 в 17.14 час. Мачтаков М.Л. в магазине Лента, г. Н. Челны Набережночелнинский пр-кт. д. 13А, совершил мелкое хищение чужого имущества путем кражи (колбаса) на сумму 107.79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таков М.Л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Лента» Гагарин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ачтакова М.Л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7-8), справкой о стоимости похищенного товара (л.д. 9-10), и другими материалами дела из которых следует, что 21.03.2022 в 17.14 час. Мачтаков М.Л. в магазине Лента, г. Н. Челны Набережночелнинский пр-кт. д. 13А, совершил мелкое хищение чужого имущества путем кражи (колбаса) на сумму 107.79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Лисина В.В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чтакова М.Л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.30 час. 2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