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8613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231/23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M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87-01-2022-000650-3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9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3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650-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икеева В.В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1.03.2022 в 14.00 час. Кажикеев В.В,, находился в БСМП ХХХ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икеев В.В. на судебном заседании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Кажикеева В.В.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Кажикеева В.В. виновным в совершении административного правонарушения, предусмотренного ст. 20.21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4.15 час. 2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127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