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30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0649-3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649-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пова Р.Ф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3.2022 в 17.10 час. Сахапов Р.Ф. в магазине Пятерочка, г. Н. Челны п. ЗЯБ 18/25А, совершил мелкое хищение чужого имущества путем кражи (конфеты, масло) на сумму 784.3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пов Р.Ф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Агротор» Стасьо О.Е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ахапова Р.Ф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6-7), справкой о стоимости похищенного товара (л.д. 8-9), и другими материалами дела из которых следует, что 21.03.2022 в 17.10 час. Сахапов Р.Ф. в магазине Пятерочка, г. Н. Челны п. ЗЯБ 18/25А, совершил мелкое хищение чужого имущества путем кражи (конфеты, масло) на сумму 784.3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Сахапова Р.Ф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Сахапова Р.Ф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.35 час. 2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