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4 ст. 20.25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Галина А.И., ХХ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03.2022 в 00.01 час. Галин А.И., находясь по месту регистрации г. Набережные Челны ХХХ, уклонился от отбывания обязательных работ назначенных по постановлению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алин А.И. на судебном заседании вину не признал, пояснил что болел и не мог отработать обязате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опрос суда Галин А.И. Пояснил, что за медицинской помощью не обращался, доказательств своей болезни не может представить с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Галина А.И., проверив протокол об административном правонарушении, приобщенные другие материалы, судья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мирового судьи судебного участка № 23 по судебному району города Набережные Челны Республики Татарстан от 29.06.2021 Галин А.И. привлечен к административной ответственности по ч. 1 ст. 5.35.1 КоАП РФ и ему назначено наказание в виде обязательных работ сроком на 60 часов. Постановление вступило в законную силу 10.07.2021 (л.д. 3-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07.2021 судебным приставом — исполнителем возбуждено исполнительное производство (л.д.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3.03.2022 судебным приставом — исполнителем вынесено постановление о направление лица, которому назначено административное наказание в виде обязательных работ, к месту отбытию наказания в ООО «Жилфонд» (л.д.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03.2022 судебным приставом — исполнителем вынесено постановление о направление лица, которому назначено административное наказание в виде обязательных работ, к месту отбытию наказания в ООО «Жилфонд» (л.д.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правки ООО «Жилфонд» Галин А.И. на обязательные работы не явился (л.д. 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PT Serif;Times New Roman" w:ascii="PT Serif;Times New Roman" w:hAnsi="PT Serif;Times New Roman"/>
          <w:color w:val="22272F"/>
          <w:sz w:val="28"/>
          <w:szCs w:val="28"/>
        </w:rPr>
        <w:t>Исполнение постановления о назначении обязательных работ регламентируется ст. 32.13 КоАП РФ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алина А.Р. в совершении административного правонарушения подтвержд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в котором изложено суть наруш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тановлением по делу об административном правонарушении от 29.06.2021 которым он привлечен к административной ответственности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 возбуждении исполнительного производств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о направление лица, которому назначено административное наказание в виде обязательных работ, к месту отбытию наказания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ой ООО «Жилфонд»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доказательствам у суда не имеется. Исходя из этого судья приходит к выводу, что в действиях Галина А.Р. имеется состав административного правонарушения, предусмотренного ч. 4 ст. 20.25 КоАП РФ — как уклонение от отбывания обязательных рабо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оводам Галина А.Р. о то что он болел и не мог отбывать обязательные работы суд относится критически как способу уйти от ответственности, поскольку Галин А.Р. Не представил суду доказательств своих доводов.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стоятельства смягчающие и отягчающие административную ответственность судом не установлен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 - 29.10 КоАП РФ,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right="18" w:firstLine="708"/>
        <w:jc w:val="both"/>
        <w:rPr/>
      </w:pPr>
      <w:r>
        <w:rPr>
          <w:sz w:val="28"/>
          <w:szCs w:val="28"/>
        </w:rPr>
        <w:t>Признать Галина А.И. виновным в совершении правонарушения, предусмотренного ч. 4 ст. 20.25 КоАП РФ и назначить ему наказание в виде административного ареста сроком на 7 суток.</w:t>
      </w:r>
    </w:p>
    <w:p>
      <w:pPr>
        <w:pStyle w:val="Normal"/>
        <w:widowControl w:val="false"/>
        <w:ind w:right="1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8.00 час. 22.03.2022, в срок административного ареста включить срок нахождения в ОСП № 3 г. Набережные Челны с 08.00 час. по 12.00 час. 21.03.2022.</w:t>
      </w:r>
    </w:p>
    <w:p>
      <w:pPr>
        <w:pStyle w:val="Normal"/>
        <w:widowControl w:val="false"/>
        <w:ind w:right="1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>Х.Р. Кадыр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