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88130</wp:posOffset>
                </wp:positionH>
                <wp:positionV relativeFrom="page">
                  <wp:posOffset>325120</wp:posOffset>
                </wp:positionV>
                <wp:extent cx="274129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2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627-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2.15pt;mso-wrap-distance-left:9.05pt;mso-wrap-distance-right:9.05pt;mso-wrap-distance-top:0pt;mso-wrap-distance-bottom:0pt;margin-top:25.6pt;mso-position-vertical-relative:page;margin-left:3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28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: 16MS0187-01-2022-000627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ина Р.Н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03.2022 в 17.48 час. Першин Р.Н. в магазине Лента (г. Н. Челны ХХХ, совершил мелкое хищение чужого имущества путем кражи (станок для бритья с кассетами) в результате чего ООО «Лента» причинен ущерб на сумму 1423.72 руб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ин Р.Н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Лента» Гагарин С.Н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Першина Р.Н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9-10), справкой (л.д. 11-12)., из которых следует, что 19.03.2022 в 17.48 час. Першин Р.Н. в магазине Лента (г. Н. Челны Набережночелнинский проспект д. 13А), совершил мелкое хищение чужого имущества путем кражи (станок для бритья с к</w:t>
      </w:r>
      <w:r>
        <w:rPr>
          <w:color w:val="000000"/>
          <w:sz w:val="28"/>
          <w:szCs w:val="28"/>
        </w:rPr>
        <w:t>ассетами) в результате чего ООО «Лента» причинен ущерб на сумму 1423.72 руб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факту мировой судья квалифицирует действия Першина Р.Н. по ч. 2 ст. 7.27 КоАП РФ – как м</w:t>
      </w:r>
      <w:r>
        <w:rPr>
          <w:color w:val="000000"/>
          <w:sz w:val="28"/>
          <w:szCs w:val="28"/>
          <w:shd w:fill="FFFFFF" w:val="clear"/>
        </w:rPr>
        <w:t xml:space="preserve">елкое хищение чужого имущества </w:t>
      </w:r>
      <w:r>
        <w:rPr>
          <w:rFonts w:eastAsia="Arial" w:cs="Arial"/>
          <w:color w:val="000000"/>
          <w:sz w:val="28"/>
          <w:szCs w:val="28"/>
          <w:shd w:fill="FFFFFF" w:val="clear"/>
        </w:rPr>
        <w:t>стоимостью более одной тысячи рублей, но не более двух тысяч пятисот рублей путем краж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знать Першина Р.Н. виновным в совершении административного правонарушения, предусмотренного ч. 2 ст. 7.27 КоАП РФ и назначить наказание в виде административного ареста сроком на 10 суток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9.15 час. 19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127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