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775970</wp:posOffset>
                      </wp:positionV>
                      <wp:extent cx="2741295" cy="408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ло № 5-227/23/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ИД: 16MS0187-01-2022-000626-1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85pt;height:32.15pt;mso-wrap-distance-left:9.05pt;mso-wrap-distance-right:9.05pt;mso-wrap-distance-top:0pt;mso-wrap-distance-bottom:0pt;margin-top:-61.1pt;mso-position-vertical-relative:text;margin-left:26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227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MS0187-01-2022-000626-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1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шнякова С.В.,</w:t>
      </w:r>
      <w:r>
        <w:rPr>
          <w:color w:val="0000FF"/>
          <w:sz w:val="28"/>
          <w:szCs w:val="28"/>
        </w:rPr>
        <w:t xml:space="preserve"> ХХ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03.2022 в 12.50 час. Гришняков С.В. в магазине Лента (г. Н. Челны Набережночелнинский проспект д. 13А), совершил мелкое хищение чужого имущества путем кражи (коньяк) в результате чего ООО «Лента» причинен ущерб на сумму 199 руб. без учета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шняков С.В. на судебном заседании вину призна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ООО «Лента» Гагарин С.Н. на рассмотрение административного дела в суд не явился, извещен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Гришнякова С.В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объяснениями (л.д. 8-9), справкой о стоимости товара (л.д. 10-11), из которых следует, что 20.03.2022 в 12.50 час. Гришняков С.В. в магазине Лента (г. Н. Челны Набережночелнинский проспект д. 13А), совершил мелкое хищение чужого имущества путем кражи (коньяк) в результате чего ООО «Лента» причинен ущерб на сумму 199 руб. без учета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мировой судья квалифицирует действия Гришнякова С.В. по ч. 1 ст. 7.27 КоАП РФ – как м</w:t>
      </w:r>
      <w:r>
        <w:rPr>
          <w:color w:val="22272F"/>
          <w:sz w:val="28"/>
          <w:szCs w:val="28"/>
          <w:shd w:fill="FFFFFF" w:val="clear"/>
        </w:rPr>
        <w:t>елкое хищение чужого имущества стоимостью менее 1 тысячи рублей путем краж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привлечение к административной ответственности за однородные правонаруш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уководствуясь ст.ст. 29.9, 29.10 КоАП РФ, мировой судья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знать Гришнякова С.В. виновным в совершении административного правонарушения, предусмотренного ч. 1 ст. 7.27 КоАП РФ и назначить наказание в виде административного ареста сроком на 3 суток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рок наказания исчислять с момента доставления 14.10 час. 20.03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TextBodyIndent"/>
        <w:spacing w:before="0" w:after="0"/>
        <w:ind w:left="0" w:right="0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635" r="127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7.95pt;margin-top:0.05pt;width:5.95pt;height:13.7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eastAsia="ar-SA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eastAsia="ar-S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