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77597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5" w:firstLine="3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22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M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87-01-2022-000578-5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1pt;mso-position-vertical-relative:text;margin-left:2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45" w:firstLine="3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578-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Хуснуллиной Э.Т.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3.2022 в 12.50 час. Хуснуллина Э.Т., находилась возле ХХХ п. ЗЯБ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а шаткую походку, невнятную речь, неопрятный внешний вид, резкий запах спиртного изо рта, тем самым нарушила общественный поряд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м заседании Хуснуллина Э.Т. вину призн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ована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ку ранее не знакомую, которая вызвала у него отвращение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Хуснуллиной Э.Т., ее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right="0" w:firstLine="59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Хуснуллину Э.Т.</w:t>
      </w:r>
      <w:r>
        <w:rPr>
          <w:sz w:val="28"/>
          <w:szCs w:val="28"/>
        </w:rPr>
        <w:t xml:space="preserve"> виновной в совершении правонарушения, предусмотренного ст. 20.21 КоАП РФ и назначить ей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рок административного ареста исчислять с 12.50 час. 17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