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2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559-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2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55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лич М.И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3.2022 в 13.20 час. Саулич М.И., находился во 2 зале 3 терминала БСМП Набережночелнинский пр-кт. д. 18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улич М.И. на судебном заседании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аулич М.И.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, совершение административного правонарушения по ст. 20.21 КоАП РФ впер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улич М.И. виновным в совершении правонарушения, предусмотренного ст. 20.21 КоАП РФ и назначить ему наказание в виде штрафа в размере 5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0021 140, ОКТМО 92701000001, УИН 031869090000000002740118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30 час. 13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