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88945</wp:posOffset>
                </wp:positionH>
                <wp:positionV relativeFrom="paragraph">
                  <wp:posOffset>-603250</wp:posOffset>
                </wp:positionV>
                <wp:extent cx="322326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ело № 5-220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ИД: 16</w:t>
                            </w: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MS0187-01-202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000594-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42.5pt;mso-wrap-distance-left:9.05pt;mso-wrap-distance-right:9.05pt;mso-wrap-distance-top:0pt;mso-wrap-distance-bottom:0pt;margin-top:-47.5pt;mso-position-vertical-relative:text;margin-left:2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Дело № 5-220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УИД: 16</w:t>
                      </w:r>
                      <w:r>
                        <w:rPr>
                          <w:sz w:val="27"/>
                          <w:szCs w:val="27"/>
                          <w:lang w:val="en-US"/>
                        </w:rPr>
                        <w:t>MS0187-01-202</w:t>
                      </w:r>
                      <w:r>
                        <w:rPr>
                          <w:sz w:val="27"/>
                          <w:szCs w:val="27"/>
                        </w:rPr>
                        <w:t>2</w:t>
                      </w:r>
                      <w:r>
                        <w:rPr>
                          <w:sz w:val="27"/>
                          <w:szCs w:val="27"/>
                          <w:lang w:val="en-US"/>
                        </w:rPr>
                        <w:t>-</w:t>
                      </w:r>
                      <w:r>
                        <w:rPr>
                          <w:sz w:val="27"/>
                          <w:szCs w:val="27"/>
                        </w:rPr>
                        <w:t>000594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03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, предусмотренном ст. 15.5 КоАП РФ в отношени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лжностного лица Ибрагимовой Л.Р.,ХХХ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Директор ООО «Инженерные системы» ИНН ХХХ (г. Набережные Челны пр-кт. Набережночелнинский д. 27Б пом. 408) Ибрагимова Л.Р. несвоевременно представила расчет по страховым взносам за 3 кварта 2021 года 11.05.2021 вместо 30.04.2021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брагимова Л.Р. на судебное заседание не явилась, извещена надлежащим образом, заявила ходатайство о рассмотрении дела в ее отсутстви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зучив материалы дела, мировой судья приходит к следующему:</w:t>
      </w:r>
    </w:p>
    <w:p>
      <w:pPr>
        <w:pStyle w:val="Normal"/>
        <w:autoSpaceDE w:val="false"/>
        <w:ind w:firstLine="720"/>
        <w:jc w:val="both"/>
        <w:rPr>
          <w:color w:val="0070C0"/>
          <w:sz w:val="27"/>
          <w:szCs w:val="27"/>
        </w:rPr>
      </w:pPr>
      <w:r>
        <w:rPr>
          <w:color w:val="0070C0"/>
          <w:sz w:val="27"/>
          <w:szCs w:val="27"/>
        </w:rPr>
        <w:t>Согласно п. 4 ч. 1 ст. 23 Налогового кодекса РФ налогоплательщики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Вина Ибрагимовой Л.Р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, решением о привлечении юридического лица к ответственности за налоговое правонарушение, копией выписки из ЕГРЮЛ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данному факту мировой судья квалифицирует действия Ибрагимовой Л.Р. по ст. 15.5 КоАП РФ –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 смягчающие и отягчающие административную ответственность судом не установлены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уководствуясь ст.ст. 29.9 – 29.11 КоАП РФ, мировой судья</w:t>
      </w:r>
    </w:p>
    <w:p>
      <w:pPr>
        <w:pStyle w:val="Normal"/>
        <w:ind w:firstLine="851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знать должностное лицо Ибрагимову Л.Р. виновной в совершении административного правонарушения, предусмотренного ст. 15.5 КоАП РФ и назначить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tt-RU"/>
        </w:rPr>
        <w:t>Постановление может быть обжаловано в Набереж</w:t>
      </w:r>
      <w:r>
        <w:rPr>
          <w:sz w:val="27"/>
          <w:szCs w:val="27"/>
        </w:rPr>
        <w:t>ночелнинский городской суд Республики Татарстан в течение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