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 № 5-21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ИД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6MS0187-01-2022-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0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о № 5-216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ИД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6MS0187-01-2022-000</w:t>
                      </w:r>
                      <w:r>
                        <w:rPr>
                          <w:sz w:val="24"/>
                          <w:szCs w:val="24"/>
                        </w:rPr>
                        <w:t>600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лица Шунина Е.В., ХХ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ОО «Камастэк», ИНН ХХХ, зарегистрированное по адресу: г. Набережные Челны Сармановский тракт д. 56 пом. 3н, руководителем которого является Шунин Е.В., представлен расчет по начисленным и уплаченным страховым взносам за 9 месяцев 2021 года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27.10.2021, а не 25.10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Дата совершения административного правонарушения 26.10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о совершения административного правонарушения г. Набережные Челны Сармановский тракт д. 56 пом. 3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унин Е.В. в суд не явился, извещен надлежащим образом уведомлением по почте, причина неявки неизвестна. 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ина Шунина Е.В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4, 5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6-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данному факту мировой судья квалифицирует действия Шунина Е.В. по ч. 2 ст. 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административного правонарушения, предусмотренного ч. 2 ст. 15.33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а также учитывая, что он являет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АП РФ, мировой судья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должностное лицо Шунина Е.В. виновным в совершении административного правонарушения, предусмотренного ч. 2 ст. 15.33 КоАП РФ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tt-RU"/>
        </w:rPr>
        <w:t>Постановление может быть обжаловано в Набереж</w:t>
      </w:r>
      <w:r>
        <w:rPr>
          <w:sz w:val="24"/>
          <w:szCs w:val="24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