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21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99-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21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000</w:t>
                      </w:r>
                      <w:r>
                        <w:rPr>
                          <w:sz w:val="24"/>
                          <w:szCs w:val="24"/>
                        </w:rPr>
                        <w:t>599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Бивол О.Н., 21.09.1974 года рождения, место рождения г. Набережные Челны, место регистрации г. Набережные Челны пр-кт. Набережночелнинский д. 11 кв. 83, сведения о семейном положении, привлечении к административной ответственности материалы дела не содержат, работающей, паспорт 92 19 7025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Аль-Финанс НЧ», ИНН ХХХ, зарегистрированное по адресу: г. Набережные Челны пр-кт. Набережночелнинский д. 11 кв. 83, руководителем которого является Бивол О.Н., представлен расчет по начисленным и уплаченным страховым взносам за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5.10.2021, а не 20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1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пр-кт. Набережночелнинский д. 11 кв. 8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Бивол О.Н. в суд не явилась, извещена надлежащим образом уведомлением по почте, причина неявки неизвестна. В соответствии со ст. 25.1 ч. 2 КоАП РФ судья считает возможным рассмотреть дело в ее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Бивол О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Бивол О.Н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изложенное, а также учитывая, что она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Бивол О.Н. виновной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