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13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524-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13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52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П.С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3.2022 в 12.30 час. Крылов П.С., находился возле д. 1 6/11 п. ЗЯБ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ылов П.С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Крылова П.С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Крылова П.С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.30 час. 13.03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