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1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59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1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59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.03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айруллина Р.М., ХХ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6.03.2022 в 21.40 час. рядом д. 35 по Набережночелнинскому проспекту г. Набережные Челны Республики Татарстан Хайруллин Р.М. управлял автомобилем «форд фокус» с государственным знаком ХХХ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йруллин М.Р. на судебном заседании вину признал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Хайруллина М.Р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Хайруллин М.Р. находится в состоянии алкогольного опьянения, поскольку от него исходил запах алкоголя изо рта, неустойчивость позы, нарушение речи, резкое изменение окраски кожных покровов лица, поведение не соответствующее обстановке (л.д. 2); материалами видеозаписи, где отражена процедура освидетельствования сотрудниками полиции (л.д. 7); актом освидетельствования на состояние опьянения – результат 0.642 мг/л. алкоголя в выдыхаемом воздухе, с которыми Хайруллин М.Р. согласился (л.д. 3), показаниями прибора алкотектор юпитер 013223 результат 0.642 мг/л. (л.д. 5), свидетельством о поверке прибора алкотектор из которого следует, что прибор алкотектор юпитер с номером 013223 поверен 11.06.2021, следующая поверка не позднее 11.06.2022 (л.д. 6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Хайруллиным Р.М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Хайруллина Р.М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18810416221980019999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