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577215</wp:posOffset>
                </wp:positionV>
                <wp:extent cx="63042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1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5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.75pt;mso-wrap-distance-left:9.05pt;mso-wrap-distance-right:9.05pt;mso-wrap-distance-top:0pt;mso-wrap-distance-bottom:0pt;margin-top:-45.4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1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2 ст. 17.3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Валиевой О.Ф., ХХ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4.03.2022 в 10.00 час. в здание мирового суда в д. 20 по ул. Комарова г. Набережные Челны прибыла Валиева О.Ф. на посту ей было предложено выложить предмете запрещенные к проносу в здание суда, которая сообщила об отсутствии таких. При осмотре у Валиевой О.Ф. было обнаружено средство для самообороны аэрозольный распылитель «скорпион 10000». Таким образом, Валиева О.Ф. не исполнил законное требование судебного пристава по обеспечению установленного порядка деятельности судов в части предъявления запрещенных к проносу в здание мировых судей предме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алиева О.Ф. на судебное заседание не явилась, извещена надлежащим образом по средствам СМС сообщения, причина неявки неизвестна, ходатайство об отложении рассмотрения дела от нее не поступило. В соответствии с ч. 2 ст. 25.1 КоАП РФ судья считает возможным рассмотреть дело в ее отсутствие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5.2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посетители обязаны, проходить осмотр с использованием технических средств. Согласно п. 5.4 Правил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в целях предупреждения и пресечение террористической деятельности, иных преступлений и административных правонарушений посетителям запрещается проносить в здание суда запрещенные предметы и средства, наличие которых у посетителя либо их применение (использование) может представлять угрозу для безопасности окружающих. Правилами пребывания граждан (посетителей) в зданиях и на территориях судебных участков мировых судей по судебному району города Набережные Челны Республики Татарстан утвержден перечень предметов, запрещенных к вносу в здание суда в том числе оружие самообороны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ина Валиевой О.Ф. подтверждается протоколом об административном правонарушении (л.д. 1), где отражена сущность правонарушения; рапортами сотрудников службы судебных приставов по обеспечению установленного порядка деятельности судов (л.д. 2-5), в которых указаны противоправные действия Валиевой О.Ф. аналогичные протоколу; фотографией (л.д. 27), на котором отражено оружие самообороны. 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Суд приходит к выводу о том, что Валиевой О.Ф. совершено административное правонарушение, предусмотренное ч. 2 ст. 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29.9-29.10 КоАП РФ, мировой судья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Валиеву О.Ф. виновной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  <w:shd w:fill="FFFFFF" w:val="clear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р/с </w:t>
      </w:r>
      <w:r>
        <w:rPr>
          <w:sz w:val="27"/>
          <w:szCs w:val="27"/>
          <w:shd w:fill="FFFFFF" w:val="clear"/>
        </w:rPr>
        <w:t>03100643000000011100</w:t>
      </w:r>
      <w:r>
        <w:rPr>
          <w:sz w:val="27"/>
          <w:szCs w:val="27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БИК </w:t>
      </w:r>
      <w:r>
        <w:rPr>
          <w:sz w:val="27"/>
          <w:szCs w:val="27"/>
          <w:shd w:fill="FFFFFF" w:val="clear"/>
        </w:rPr>
        <w:t>019205400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ИНН/КПП </w:t>
      </w:r>
      <w:r>
        <w:rPr>
          <w:sz w:val="27"/>
          <w:szCs w:val="27"/>
          <w:shd w:fill="FFFFFF" w:val="clear"/>
        </w:rPr>
        <w:t>1654003139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shd w:fill="FFFFFF" w:val="clear"/>
        </w:rPr>
        <w:t>165501001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ОКТМО </w:t>
      </w:r>
      <w:r>
        <w:rPr>
          <w:sz w:val="27"/>
          <w:szCs w:val="27"/>
          <w:shd w:fill="FFFFFF" w:val="clear"/>
        </w:rPr>
        <w:t>92701000001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БК </w:t>
      </w:r>
      <w:r>
        <w:rPr>
          <w:color w:val="000000"/>
          <w:sz w:val="27"/>
          <w:szCs w:val="27"/>
          <w:shd w:fill="FFFFFF" w:val="clear"/>
        </w:rPr>
        <w:t>73111601173019000140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both"/>
        <w:rPr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 xml:space="preserve">УИН </w:t>
      </w:r>
      <w:r>
        <w:rPr>
          <w:bCs/>
          <w:color w:val="000000"/>
          <w:sz w:val="27"/>
          <w:szCs w:val="27"/>
          <w:shd w:fill="FFFFFF" w:val="clear"/>
        </w:rPr>
        <w:t>0318690900000000027590927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7"/>
          <w:szCs w:val="27"/>
        </w:rPr>
        <w:t>ms.4223@tatar.ru</w:t>
      </w:r>
      <w:r>
        <w:rPr>
          <w:sz w:val="27"/>
          <w:szCs w:val="27"/>
        </w:rPr>
        <w:t xml:space="preserve"> (с указанием номера дел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