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08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513-5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08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513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кирзянова Р.Х.,</w:t>
      </w:r>
      <w:r>
        <w:rPr>
          <w:color w:val="0000FF"/>
          <w:sz w:val="28"/>
          <w:szCs w:val="28"/>
        </w:rPr>
        <w:t xml:space="preserve"> ХХ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02.2022 в 14.50 час. Шакирзянов Р.Х. в магазине Прохлада, г. Н. Челны п. ЗЯБ 17а/01, совершил мелкое хищение чужого имущества путем кражи товарно-материальных ценностей (кондиционеры для волос) в результате чего ООО «ТД Челны-Хлеб» причинен ущерб на сумму 283.32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кирзянов Р.Х.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ТД Челны-Хлеб» Авакумова А.Ж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Шакирзянова Р.Х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8-10), справкой о стоимости товара (л.д. 11-12), из которых следует, что 15.02.2022 в 14.50 час. Шакирзянов Р.Х. в магазине Прохлада, г. Н. Челны ХХХ, совершил мелкое хищение чужого имущества путем кражи товарно-материальных ценностей (кондиционеры для волос) в результате чего ООО «ТД Челны-Хлеб» причинен ущерб на сумму 283.32 руб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Шакирзянова Р.Х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менее 1 тысячи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Шакирзянова Р.Х.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5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рок наказания исчислять с момента доставления 17.02 час. 09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