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0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511-6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0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511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зянова Р.Х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2.2022 в 17.50 час. Шакирзянов Р.Х. в магазине Прохлада, г. Н. Челны п. ЗЯБ 17а/01, совершил мелкое хищение чужого имущества путем кражи товарно-материальных ценностей (кондиционеры для волос) в результате чего ООО «ТД Челны-Хлеб» причинен ущерб на сумму 532.0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зянов Р.Х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ТД Челны-Хлеб» Авакумова А.Ж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Шакирзянова Р.Х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-10), справкой о стоимости товара (л.д. 11-12), из которых следует, что 07.02.2022 в 17.50 час. Шакирзянов Р.Х. в магазине Прохлада, г. Н. Челны ХХХ, совершил мелкое хищение чужого имущества путем кражи товарно-материальных ценностей (кондиционеры для волос) в результате чего ООО «ТД Челны-Хлеб» причинен ущерб на сумму 532.02 руб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Шакирзянова Р.Х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мен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Шакирзянова Р.Х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7.02 час. 09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