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0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510-6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05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510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ирзянова Р.Х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.02.2022 в 17.50 час. Шакирзянов Р.Х. в магазине Прохлада, г. Н. Челны п. ЗЯБ 17а/01, совершил мелкое хищение чужого имущества путем кражи товарно-материальных ценностей (кондиционеры для волос, шампуни, сыры) в результате чего ООО «ТД Челны-Хлеб» причинен ущерб на сумму 1202.37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ирзянов Р.Х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ТД Челны-Хлеб» Авакумова А.Ж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Шакирзянова Р.Х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8-10), справкой о стоимости товара (л.д. 11-12), из которых следует, что 06.02.2022 в 17.50 час. Шакирзянов Р.Х. в магазине Прохлада, ХХХ, совершил мелкое хищение чужого имущества путем кражи товарно-материальных ценностей (кондиционеры для волос, шампуни, сыры) в результате чего ООО «ТД Челны-Хлеб» причинен ущерб на сумму 1202.37 руб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Шакирзянова Р.Х. по ч. 2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Шакирзянова Р.Х. виновным в совершении административного правонарушения, предусмотренного ч. 2 ст. 7.27 КоАП РФ и назначить наказание в виде административного ареста сроком на 10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 момента доставления 17.02 час. 09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