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00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485-4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00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485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монова В.Н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03.2022 в 11.45 час. Филимонов В.Н., находился в магазине ***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илимонов В.Н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Калиновского С.В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, официально не трудоустро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Филимонова В.Н. виновным в совершении правонарушения, предусмотренного ст. 20.21 КоАП РФ и назначить ему наказание в виде административного ареста сроком на 2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1.45 час. 08.03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