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630428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196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0187-01-2022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0443-7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9.5pt;mso-wrap-distance-left:9.05pt;mso-wrap-distance-right:9.05pt;mso-wrap-distance-top:0pt;mso-wrap-distance-bottom:0pt;margin-top:-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196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0187-01-2022-</w:t>
                      </w:r>
                      <w:r>
                        <w:rPr>
                          <w:sz w:val="28"/>
                          <w:szCs w:val="28"/>
                        </w:rPr>
                        <w:t>000443-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ч. 2 ст. 12.27 КоАП РФ в отношен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наева Р.А.,</w:t>
      </w:r>
      <w:r>
        <w:rPr>
          <w:color w:val="0000FF"/>
          <w:sz w:val="28"/>
          <w:szCs w:val="28"/>
        </w:rPr>
        <w:t xml:space="preserve"> (данные о личности обезличен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.03.2022 около 17.30 час. напротив *** г. Набережные Челны Республики Татарстан Курнаев Р.А., управляя автомобилем «***» с государственным знаком *** совершил дорожно-транспортное происшествие с автомобилем «***» с государственным знаком ***, автомобили получили механические повреждения, после чего оставил место дорожно-транспортного происше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наев Р.А. на судебном заседании вину призн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И.А.Р. на судебное заседание не явился, извещен надлежащим образом, заявил ходатайство о рассмотрении дела в его отсу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пояснения лица, привлекаемого к ответственности, 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5 Правил дорожного движения, утвержденного постановлением Совета министров – Правительством Российской Федерации от 23.10.1993 № 1090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Курнаева Р.А. помимо его признательных показаний подтверждается схемой происшествия, приложением (л.д. 8-9) из которых следует о наличии повреждения на автомобиле «***» с государственным знаком *** (переднее левое крыло), повреждения на автомобиле «***» с государственным знаком *** (заднее правое крыло, задний бампер, задняя правая дверь); объяснением потерпевшего И.А.Р., из которых следует, что 02.03.2022 в 17.30 час. двигаясь напротив *** автомобиль «***» с государственным знаком *** протаранил правый бок. (л.д. 6), протоколом об административном правонарушении, в котором в котором указаны обстоятельства вменяемого административного правонарушения (л.д. 1), видеозаписями которые подтверждают показания потерпевшего (л.д. 13), постановлением по делу об административном правонарушении от 03.03.2022 № ***, из которого следует, что Курнаве Р.А. привлечен к административной ответственности по ч. 1 ст. 12.15 КоАП РФ (не выбрал необходимый боковой интервал, двигаясь по ***) в виде штрафа в размере 1500 руб. (л.д.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исследованных доказательств следует, что 02.03.2022 около 17.30 час. напротив *** г. Набережные Челны Республики Татарстан Курнаев Р.А., управляя автомобилем «***» с государственным знаком *** совершил дорожно-транспортное происшествие с автомобилем «***» с государственным знаком ***, автомобили получили механические повреждения, после чего оставил место дорожно-транспортного происше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и другие материалы дела составлены надлежащим должностным лицом, в соответствии с требованиями закона, не доверять сведениям, указанным в них, оснований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 приходит к выводу о том, что Курнаевым Р.А. совершено административное правонарушение, предусмотренное ч. 2 ст. 12.27 КоАП РФ – как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его отношение к совершенному правонарушению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является признание в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а, отягчающие административную ответственность, мировым судьей не устано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 2 ст. 12.27 КоАП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Курнаева Р.А. виновным в совершении правонарушения, предусмотренного ч. 2 ст. 12.27 КоАП РФ и назначить административное наказание в виде лишения права управлением транспортным средством сроком на 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специального права, должно сдать документы в орган, исполняющий этот вид административного наказания - ОГИБДД УМВД по месту прожи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