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9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41-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9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41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М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.03.2022 в 12.44 час. Борисов Е.М. в магазине ***, г. Н. Челны ***, совершил мелкое хищение чужого имущества кражу (водка) на сумму 272.68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Е.М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.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Борисова Е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02.03.2022 в 12.44 час. Борисов Е.М. в магазине ***, г. Н. Челны ***, совершил мелкое хищение чужого имущества кражу (водка) на сумму 272.68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Борисова Е.М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Борисова Е.М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4.40 час. 02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