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9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40-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9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4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фуллина А.Х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3.2022 в 22.06 час. Шарафуллин А.Х. в магазине ***, г. Н. Челны ***, совершил мелкое хищение чужого имущества кражу (3 фонаря) на сумму 1432.50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фуллин А.Х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арафуллина А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02.03.2022 в 22.06 час. Шарафуллин А.Х. в магазине ***, г. Н. Челны ***, совершил мелкое хищение чужого имущества кражу (3 фонаря) на сумму 1432.50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арафуллина А.Х. по ч. 2 ст. 7.27 КоАП РФ – мелкое хищение чужого имущества стоимостью более одной тысячи рублей, но не более двух тысяч пятисот рублей путем кражи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 в виде штраф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Шарафуллина А.Х. виновным в совершении административного правонарушения, предусмотренного ч. 2 ст. 7.27 КоАП РФ и назначить наказание в виде штрафа в размере 3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