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9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424-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9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42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а В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Альметевского городского суда Республики Татарстан от 26.10.2020 в отношении Зыкова В.А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01.2021 постановлением мирового судьи судебного участка № 24 по судебному району города Набережные Челны Республики Татарстан Зыков В.А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28.01.2022 в 20.00 час. Зыков В.А. не явился на регистрацию в отдел полиции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ыков В.А. на судебном заседании вину признал, в тоже время пояснил что у него болят зуб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Зыкова В.А. подтверждается материалами дела - протоколом об административном правонарушении, где отражена сущность правонарушения, решением Альметевского городского суда Республики Татарстан, постановлением мирового судьи судебного участка № 24 по судебному району города Набережные Челны Республики Татарстан, графиком прибытия поднадзорного лица на регистрацию, регистрационным лис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 доводам Зыкова В.А. о том, что он болеет, суд относится критически, как к способу уйти от административной ответственности, поскольку медицинское лечение он получил с его слов в конце октября 2021 года, доказательств суду не представлено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отягчающих ответственность, суд учитывает неоднократное привлечение к административной ответственности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Зыкова </w:t>
      </w:r>
      <w:r>
        <w:rPr>
          <w:sz w:val="28"/>
          <w:szCs w:val="28"/>
        </w:rPr>
        <w:t>В.А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9:20 час. 28.02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