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9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24-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90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: 16MS0187-01-2022-00042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кова В.А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2.2022 в 18.05 час. Зыков В.А. в магазине ***, г. Н. Челны ***, совершил мелкое хищение чужого имущества кражу (водка) на сумму 215.83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ков В.А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ыкова 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Зыкова В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28.02.2022 в 18.05 час. Зыков В.А. в магазине ***, г. Н. Челны ***, совершил мелкое хищение чужого имущества кражу (водка) на сумму 215.83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Зыкова В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Зыкова В.А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9:20 час. 28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