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8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24-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8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24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а Д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2.2022 в 19.52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325.1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 Д.А. 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.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омесова Д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12.02.2022 в 19.13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151.91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омесова Д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омесова Д.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8.40 час.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