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188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MS0187-01-2022-000419-5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188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MS0187-01-2022-000419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1 ст. 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месова Д.А.,</w:t>
      </w:r>
      <w:r>
        <w:rPr>
          <w:color w:val="0000FF"/>
          <w:sz w:val="28"/>
          <w:szCs w:val="28"/>
        </w:rPr>
        <w:t xml:space="preserve"> (данные о личности обезличен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02.2022 в 19.34 час. Шомесов Д.А. в магазине ***, г. Н. Челны ***, совершил мелкое хищение чужого имущества кражу путем переклеивания стикиров на более дешёвые в результате чего ООО «***» причинен ущерб на сумму 218.27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месов Д.А.  на судебном заседании вину призна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ООО «***» Б.Г.Х.  на рассмотрение административного дела в суд не явилась, извещена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Шомесова Д.А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2), объяснениями (л.д. 8-10), справкой о стоимости товара (л.д. 11-12), из которых следует, что 21.02.2022 в 19.34 час. Шомесов Д.А. в магазине ***, г. Н. Челны ***, совершил мелкое хищение чужого имущества кражу путем переклеивания стикиров на более дешёвые в результате чего ООО «***» причинен ущерб на сумму 218.27 руб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По данному факту мировой судья квалифицирует действия Шомесова Д.А. по ч. 1 ст. 7.27 КоАП РФ – как м</w:t>
      </w:r>
      <w:r>
        <w:rPr>
          <w:color w:val="22272F"/>
          <w:sz w:val="28"/>
          <w:szCs w:val="28"/>
          <w:shd w:fill="FFFFFF" w:val="clear"/>
        </w:rPr>
        <w:t>елкое хищение чужого имущества стоимостью не более 1 тысячи рублей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является признание в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привлечение к административной ответственности за однородные правонаруш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Руководствуясь ст.ст. 29.9, 29.10 КоАП РФ, мировой судья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знать Шомесова Д.А. виновным в совершении административного правонарушения, предусмотренного ч. 1 ст. 7.27 КоАП РФ и назначить наказание в виде административного ареста сроком на 5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Срок наказания исчислять с момента доставления 18.40 час. 01.03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