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-571500</wp:posOffset>
                </wp:positionV>
                <wp:extent cx="630428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187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418-5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9.5pt;mso-wrap-distance-left:9.05pt;mso-wrap-distance-right:9.05pt;mso-wrap-distance-top:0pt;mso-wrap-distance-bottom:0pt;margin-top:-45pt;mso-position-vertical-relative:text;margin-left:2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187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418-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есова Д.А.,</w:t>
      </w:r>
      <w:r>
        <w:rPr>
          <w:color w:val="0000FF"/>
          <w:sz w:val="28"/>
          <w:szCs w:val="28"/>
        </w:rPr>
        <w:t xml:space="preserve"> (данные о личности обезличен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2.2022 в 19.13 час. Шомесов Д.А. в магазине ***, г. Н. Челны ***, совершил мелкое хищение чужого имущества кражу путем переклеивания стикиров на более дешёвые в результате чего ООО «***» причинен ущерб на сумму 151.91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омесов Д.А.  на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ООО «***» Б.Г.Х. 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Шомесова Д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-10), справкой о стоимости товара (л.д. 11-12), из которых следует, что 12.02.2022 в 19.13 час. Шомесов Д.А. в магазине ***, г. Н. Челны ***, совершил мелкое хищение чужого имущества кражу путем переклеивания стикиров на более дешёвые в результате чего ООО «***» причинен ущерб на сумму 151.91 руб.</w:t>
      </w:r>
    </w:p>
    <w:p>
      <w:pPr>
        <w:pStyle w:val="Normal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о данному факту мировой судья квалифицирует действия Шомесова Д.А. по ч. 1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не более 1 тысячи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Шомесова Д.А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>Срок наказания исчислять с момента доставления 18.40 час. 0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