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8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417-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86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417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месова Д.А.,</w:t>
      </w:r>
      <w:r>
        <w:rPr>
          <w:color w:val="0000FF"/>
          <w:sz w:val="28"/>
          <w:szCs w:val="28"/>
        </w:rPr>
        <w:t xml:space="preserve"> 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.02.2022 в 19.43 час. Шомесов Д.А. в магазине ***, г. Н. Челны ***, совершил мелкое хищение чужого имущества кражу путем переклеивания стикиров на более дешёвые в результате чего ООО «***» причинен ущерб на сумму 72.38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месов Д.А. 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Б.Г.Х. 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Шомесова Д.А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8-10), справкой о стоимости товара (л.д. 11-12), из которых следует, что 04.02.2022 в 19.43 час. Шомесов Д.А. в магазине ***, г. Н. Челны ***, совершил мелкое хищение чужого имущества кражу путем переклеивания стикиров на более дешёвые в результате чего ООО «***» причинен ущерб на сумму 72.38 руб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Шомесова Д.А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не бол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Шомесова Д.А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5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рок наказания исчислять с момента доставления 18.40 час. 01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