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8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399-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8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39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го С.В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2.2022 в 22.00 час. Калиновский С.В., находился во 2 зале 3 терминала БСМП Набережночелнинский пр-кт. д. 18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иновский С.В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Калиновского С.В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Калиновского С.В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.20 час. 28.02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