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80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377-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80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377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а А.Е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2.2022 в 9.45 час. Медведев А.Е., находился возле ***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едведев А.Е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Медведева А.Е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Медведева А.Е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0.10 час. 26.02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