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17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187-01-2022-000491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17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</w:t>
                      </w:r>
                      <w:r>
                        <w:rPr>
                          <w:sz w:val="27"/>
                          <w:szCs w:val="27"/>
                        </w:rPr>
                        <w:t>0187-01-2022-000491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3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26 КоАП РФ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лиуллина А.Р., Х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19"/>
        <w:rPr/>
      </w:pPr>
      <w:r>
        <w:rPr>
          <w:b w:val="false"/>
          <w:sz w:val="28"/>
          <w:szCs w:val="28"/>
        </w:rPr>
        <w:t xml:space="preserve">15.02.2022 в 4.00 час. возле д. 9А по Набережночелнинскому проспекту г. Набережные Челны Халиуллин А.Р. управлял автомобилем «бмв х5» с государственным номером ХХХ с признаками алкогольного опьянения: запах алкоголя изо рта, нарушение речи, неустойчивость позы, изменения окраски кожных покровов лица. 15.02.2022 в 04.40 час. Халиуллин А.Р. напротив д. 9А по Набережночелнинскому проспекту г. Набережные Челны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лиуллин А.Р. о дате, времени и месте рассмотрения дела извещен надлежащим образом, причины неявки суду не извес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TextBodyIndent"/>
        <w:ind w:firstLine="719"/>
        <w:rPr/>
      </w:pPr>
      <w:r>
        <w:rPr>
          <w:b w:val="false"/>
          <w:sz w:val="28"/>
          <w:szCs w:val="28"/>
        </w:rPr>
        <w:t>Исследовав материалы дела, суд приходит к следующему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.3.2 Правил дорожного движения, утвержденного постановлением Совета министров – Правительством Российской Федерации от 23 октября 1993 года №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Халиуллина А.Р. в совершении административного правонарушения подтверждается протоколом об административном правонарушении, в котором указаны обстоятельства вменяемого административного правонарушения (л.д. 1); протоколами об отстранении, из которого следует, что у сотрудников полиции были достаточные основания полагать, что Халиуллин А.Р. находится в состоянии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 (л.д. 2); объяснениями сотрудников ДПС ГИБДД о вышеуказанных обстоятельствах правонарушения (л.д. 8, 9); актом освидетельствования на состояние алкогольного опьянения из которого следует, что Халиуллин А.Р. отказался от прохождения медицинского освидетельствования (л.д. 3); протоколом о направлении на медицинское освидетельствование на состояние опьянения, в котором в качестве основания указаны вышеописанные признаки состояния опьянения, пройти освидетельствование Халиуллин А.Р. отказался (л.д. 4); материалы видеозаписи, где отражена процедура освидетельствования и отказ Халиуллина А.Р. от прохождения освидетельствования (л.д. 7)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е и оформление всех протоколов и актов по делу произведено в соответствии с порядком, определенным законом, с соблюдением законных прав и интересов лица, привлекаемого к административной ответственности. 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Халиуллиным А.Р. совершено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дела не имеется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 (объяснения в протоколе по делу об административном правонарушении (л.д. 1))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а отягчающие административную ответственность судом не установлены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я во внимание все вышеуказанные обстоятельства, суд считает необходимым назначить наказание, предусмотренное санкцией статьи, в виде штрафа с лишением права управления транспортными средствами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ст. 12.26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знать Халиуллина А.Р. виновным в совершении административного правонарушения, предусмотренного ч. 1 ст. 12.26 КоАП РФ и подвернуть административному наказанию в виде наложения административного штрафа в размере 30 000 руб.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/>
      </w:pPr>
      <w:r>
        <w:rPr>
          <w:rStyle w:val="2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rPr>
          <w:rStyle w:val="5"/>
          <w:b/>
          <w:b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2"/>
          <w:b/>
          <w:color w:val="000000"/>
          <w:sz w:val="28"/>
          <w:szCs w:val="28"/>
        </w:rPr>
        <w:t xml:space="preserve">Получатель: УФК по РТ (УГИБДД МВД по РТ), ИНН/КПП получателя: 1654002946/165945001, Отделение НБ Республика Татарстан г. Казань//УФК по Республике Татарстан г. Казань, БИК банка: 019205400, </w:t>
      </w:r>
      <w:r>
        <w:rPr>
          <w:rStyle w:val="2"/>
          <w:b/>
          <w:sz w:val="28"/>
          <w:szCs w:val="28"/>
        </w:rPr>
        <w:t xml:space="preserve">номер счета </w:t>
      </w:r>
      <w:r>
        <w:rPr>
          <w:rStyle w:val="2"/>
          <w:b/>
          <w:color w:val="000000"/>
          <w:sz w:val="28"/>
          <w:szCs w:val="28"/>
        </w:rPr>
        <w:t xml:space="preserve">получателя платежа 03100643000000011100, </w:t>
      </w:r>
      <w:r>
        <w:rPr>
          <w:b w:val="false"/>
          <w:color w:val="000000"/>
          <w:sz w:val="28"/>
          <w:szCs w:val="28"/>
        </w:rPr>
        <w:t xml:space="preserve">КБК 18811601123010001140,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УИН 1881041622198001894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 Комарова, д. 20, каб. 513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422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