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7215</wp:posOffset>
                </wp:positionV>
                <wp:extent cx="63042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7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89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75pt;mso-wrap-distance-left:9.05pt;mso-wrap-distance-right:9.05pt;mso-wrap-distance-top:0pt;mso-wrap-distance-bottom:0pt;margin-top:-4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7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89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Мясникова В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1.2022 в 08.20 час. в здание мирового суда в д. 31 по Набережночелнинскому проспекту г. Набережные Челны прибыл Мясников В.Г. на первом посту ему было предложено выложить предмете запрещенные к проносу в здание суда, который сообщил об отсутствии таких. При осмотре у Мясникова В.Г. был обнаружен колющий предмет (перочинный нож), 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). Таким образом, Мясников В.Г. не исполнил законное требование судебного пристава по обеспечению установленного порядка деятельности судов в части предъявления запрещенных к проносу в здание мировых судей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 В.Г. на судебное заседание не явился, извещен надлежащим образом по средствам СМС сообщения, причина неявки неизвестна, ходатайство об отложении рассмотрения дела от него не поступило. В соответствии с частью 2 статьей 25.1 Кодекса Российской Федерации об административных правонарушениях судья считает возможным рассмотреть дело в ее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Мясникова В.Г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2), в котором указаны противоправные действия Мясникова В.Г. аналогичные протоколу, акт осмотра, согласно котором осмотрен колющий предмет (л.д. 19).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Мясниковым В.Г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8"/>
          <w:szCs w:val="28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ясникова В.Г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372235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