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7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5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26-01-2022-000368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7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5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26-01-2022-00036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03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ч. 4 ст. 12.15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пкачевой А.Н., ХХ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9.01.2022 в 9:40 час. Капкачева А.Н. управляя автомобилем «хендай грета» с государственным номером ХХХ регион на 31 км. автодороги Сарнск-Сурское-Ульяновск совершила обгон впереди движущегося транспортного средства в зоне действия дорожного знака 3.20 «обгон запрещен» с выездом на полосу встречного движения.</w:t>
      </w:r>
    </w:p>
    <w:p>
      <w:pPr>
        <w:pStyle w:val="Normal"/>
        <w:autoSpaceDE w:val="false"/>
        <w:ind w:firstLine="71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пкачева А.Н. на судебном заседании вину признала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й к административной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равил дорожного движения, утвержденного постановлением Совета министров – Правительством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Частью 4 ст. 12.15 КоАП РФ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Вина Капкачевой А.Н. помимо ее признательных показанй подтверждается протоколом об административном правонарушении, где отражена сущность правонарушения (л.д. 2), видеозаписью обгона (л.д 6), рапортом сотрудника полиции из которого следует, что 09.01.2022 в 9:40 час. Капкачева А.Н. управляя автомобилем «хендай грета» с государственным номером к655ан 716 регион на 31 км. автодороги Сарнск-Сурское-Ульяновск совершила обгон впереди движущегося транспортного средства в зоне действия дорожного знака 3.20 «обгон запрещен» с выездом на полосу встречного движения со схемой места нарушения ПДД (л.д. 3)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Капкачева А.Н. совершила административное правонарушение, предусмотренное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стоятельством смягчающим административную ответственность является признание вины (объяснение в протоколе)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15, 29.9, 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Капкачеву А.Н. виновной в совершении административного правонарушения, предусмотренного ч. 4 ст. 12.15 КоАП РФ, и подвернуть его административному наказанию в виде наложения административного штрафа в размере 5 000 рублей.</w:t>
      </w:r>
    </w:p>
    <w:p>
      <w:pPr>
        <w:pStyle w:val="TextBody"/>
        <w:ind w:firstLine="708"/>
        <w:rPr/>
      </w:pPr>
      <w:r>
        <w:rPr>
          <w:rStyle w:val="2"/>
          <w:b/>
          <w:color w:val="000000"/>
          <w:sz w:val="27"/>
          <w:szCs w:val="27"/>
        </w:rPr>
        <w:t>Банковские реквизиты для уплаты штрафа:</w:t>
      </w:r>
    </w:p>
    <w:p>
      <w:pPr>
        <w:pStyle w:val="TextBody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2"/>
          <w:b/>
          <w:color w:val="000000"/>
          <w:sz w:val="27"/>
          <w:szCs w:val="27"/>
        </w:rPr>
        <w:t>получатель платежа: УФК по Республике Мордовия (ММО МВД РФ по России «Чамзински» л/с 0491А65650) ИНН 1322000198 КПП 89657000, кор счет. 40102810345370000076, номер счета получателя 03100643000000010900, банк получателя Отделение –НБ Республика Мордовия//УФК по Республике Мордовия г. Саранск, БИК 018952501, КБК 18811601123010001140, УИН 1881031322002000008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лицу,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Документ, подтверждающий уплату административного штрафа, необходимо представить в судебный участок по адресу: г. Набережные Челны, ул. Комарова, дом 20, либо по эл. почте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.4223@</w:t>
        </w:r>
        <w:r>
          <w:rPr>
            <w:rStyle w:val="InternetLink"/>
            <w:sz w:val="27"/>
            <w:szCs w:val="27"/>
            <w:lang w:val="en-US"/>
          </w:rPr>
          <w:t>tata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772FE44B66F1CF4BA54A09D2072598A2D72FA4421D7D9A7611BF73692B47E26C8B34D52FAB980A4884297EF41F21C189956766E6BF071S8r1G" TargetMode="External"/><Relationship Id="rId3" Type="http://schemas.openxmlformats.org/officeDocument/2006/relationships/hyperlink" Target="consultantplus://offline/ref=EF2772FE44B66F1CF4BA54A09D2072598A277DF54628D7D9A7611BF73692B47E26C8B34D52FEB980A8884297EF41F21C189956766E6BF071S8r1G" TargetMode="External"/><Relationship Id="rId4" Type="http://schemas.openxmlformats.org/officeDocument/2006/relationships/hyperlink" Target="mailto:ms.4223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