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7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91-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7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9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2.2021 в 13.26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1610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14), справкой о стоимости товара (л.д. 6)., из которых следует, что 23.12.2021 в 13.26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1610 руб.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