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6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388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6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</w:t>
                      </w:r>
                      <w:r>
                        <w:rPr>
                          <w:sz w:val="28"/>
                          <w:szCs w:val="28"/>
                        </w:rPr>
                        <w:t>067-01-2022-000388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А.Г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2021 в 17.47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834.80 руб.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 А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мутова А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Быковой Г.Х, (л.д. 4), видеозаписью (л.д. 17), справкой о стоимости товара (л.д. 6)., из которых следует, что 11.12.2021 в 17.47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834.80 руб.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ахмутова А.Г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хмутова А.Г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нахождения в камере административно-задержанных с 07.59 час. 22.02.2022 по 10.10 час. 23.02.2022 включительно и исчислять с 8.00 час. 2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