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6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0392-8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6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</w:t>
                      </w:r>
                      <w:r>
                        <w:rPr>
                          <w:sz w:val="28"/>
                          <w:szCs w:val="28"/>
                        </w:rPr>
                        <w:t>067-01-2022-000392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това А.Г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1.2022 в 13.50 час. Махмутов А.Г. в магазине ***, г. Н. Челны ***, совершил мелкое хищение чужого имущества (путем перебивания другого стикера на более дешевый) разница составила 563.93 руб.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тов А.Г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ыкова Г.Х. 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ахмутова А.Г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ем Быковой Г.Х, (л.д. 4), видеозаписью (л.д. 25), справкой о стоимости товара (л.д. 6)., из которых следует, что 02.01.2022 в 13.50 час. Махмутов А.Г. в магазине ***, г. Н. Челны ***, совершил мелкое хищение чужого имущества (путем перебивания другого стикера на более дешевый) разница составила 563.93 руб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Махмутова А.Г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Махмутова А.Г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административного ареста зачесть срок нахождения в камере административно-задержанных с 07.59 час. 22.02.2022 по 10.10 час. 23.02.2022 включительно и исчислять с 8.00 час. 24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