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-571500</wp:posOffset>
                </wp:positionV>
                <wp:extent cx="1868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4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3.4pt;mso-wrap-distance-left:9.05pt;mso-wrap-distance-right:9.05pt;mso-wrap-distance-top:0pt;mso-wrap-distance-bottom:0pt;margin-top:-4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64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2.2022 в 13.49 час. Махмутов А.Г. в магазине ***, г. Н. Челны ***, совершил мелкое хищение чужого имущества кражу игрушка подводная лодка, киндер сюрприз 2 шт.) на общую сумму 552.96 руб.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20.02.2022 в 13.49 час. Махмутов А.Г. в магазине ***, г. Н. Челны ***, совершил мелкое хищение чужого имущества кражу игрушка подводная лодка, киндер сюрприз 2 шт.) на общую сумму 552.96 руб.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