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6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354-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6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0354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кановой Н.И.,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2.2022 в 14.57 час. Ушканова Н.И. в магазине ***, г. Н. Челны ***, совершила мелкое хищение чужого имущества (секатор садовый, семена) стоимостью 1427.95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канова Н.И. на судебном заседании вину признала, не смогла пояснить причину совершения хищ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А.Р.Р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Ушкановой Н.И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ем Ш.З.И. (л.д. 7), объяснением А.А.С. (л.д. 8), справкой о стоимости товара (л.д. 11)., из которых следует, что 19.02.2022 в 14.57 час. Ушканова Н.И. в магазине ***, г. Н. Челны ***, совершила мелкое хищение чужого имущества (секатор садовый, семена) стоимостью 1427.95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З.А.А. по ч. 2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более 1 тысячи рублей, но не более 2 тысяч 500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возраст, имущественное положение, отсутствие постоянного места работы, отсутствие пенсии, мировой судья приходит к выводу о необходимости назначения наказания</w:t>
      </w:r>
      <w:r>
        <w:rPr>
          <w:sz w:val="28"/>
          <w:szCs w:val="28"/>
        </w:rPr>
        <w:t xml:space="preserve"> в виде обязательных работ</w:t>
      </w:r>
      <w:r>
        <w:rPr>
          <w:rFonts w:eastAsia="Calibri"/>
          <w:sz w:val="28"/>
          <w:szCs w:val="28"/>
        </w:rPr>
        <w:t>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С</w:t>
      </w:r>
      <w:r>
        <w:rPr>
          <w:sz w:val="28"/>
          <w:szCs w:val="28"/>
        </w:rPr>
        <w:t>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Ушканову Н.И. виновной в совершении административного правонарушения, предусмотренного ч. 2 ст. 7.27 КоАП РФ и назначить административное наказание в виде обязательных работ на срок 40 ча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упредить о наступлении административной ответственности по ч. 4 ст. 20.25 КоАП РФ за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 городской суд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