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56/2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7-01-2022-000334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2 года </w:t>
        <w:tab/>
        <w:tab/>
        <w:tab/>
        <w:tab/>
        <w:tab/>
        <w:t xml:space="preserve">город Набережные Челны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  Республики Татарстан Пыпина Е.А., исполняющий обязанности мирового судьи судебного участка № 23 по судебному району города Набережные Челны   Республики Татарстан, рассмотрев  дело об административном правонарушении по статье 20.21 Кодекса Российской Федерации об административных правонарушениях в отношении Ахметнурова М.Ш., </w:t>
      </w:r>
      <w:r>
        <w:rPr>
          <w:sz w:val="27"/>
          <w:szCs w:val="27"/>
        </w:rPr>
        <w:t>(данные о личности обезличены)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7 февраля  2022 года около 15 час. 40 мин. в магазине «***»  расположенном по адресу: г. Набережные Челны,  ***  Ахметнуров М.Ш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Ахметнуров М.Ш. вину признал, раскаялся, пояснил что на него также составлен протокол за мелкое хищен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Ахметнуров М.Ш. подтверждается материалами дела – протоколом об административном правонарушении от 17 февраля  2022 года №***, рапортом сотрудника полиции об обнаружении правонарушения,  объяснениями  Коряковцевой А.Вю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 11 января 2022 года,  из которого усматривается,  что Ахметнуров М.Ш. находился в состоянии алкогольного опьянения (показания прибора 0,699 мг/л)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Ахметнуровым М.Ш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 состояние здоровья лица, привлекаемого к ответственности, его родственников и близких, наличие  иждивенцев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1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изнать  Ахметнурова М.Ш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нуть административному аресту на срок трое  суток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  доставления 17 февраля 2022 года 16 час. 56  ми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Е.А.Пыпина</w:t>
      </w:r>
    </w:p>
    <w:p>
      <w:pPr>
        <w:pStyle w:val="21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